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120" w:right="499" w:hanging="0"/>
        <w:jc w:val="center"/>
        <w:rPr/>
      </w:pPr>
      <w:r>
        <w:rPr/>
        <w:t>Материально-техническое оборудование, предназначенное для обеспечения образовательной деятельности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12"/>
        <w:gridCol w:w="1701"/>
        <w:gridCol w:w="184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ме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  <w:r>
              <w:rPr/>
              <w:t xml:space="preserve"> </w:t>
            </w: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</w:t>
              <w:softHyphen/>
              <w:t>ли</w:t>
            </w:r>
            <w:r>
              <w:rPr/>
              <w:t>вающих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Начальное общее образ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сновная образовательная программа  - образовательная программа начально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3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Кабинеты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 1 клас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онки 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Цифровые образовательные ресурсы</w:t>
            </w:r>
            <w:r>
              <w:rPr>
                <w:b/>
              </w:rPr>
              <w:t xml:space="preserve"> (</w:t>
            </w:r>
            <w:r>
              <w:rPr/>
              <w:t>электронные учебники и тренажеры, в т.ч. занимательные задания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активные наглядные пособ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Учебно-методическая литература</w:t>
            </w:r>
            <w:r>
              <w:rPr>
                <w:b/>
              </w:rPr>
              <w:t xml:space="preserve"> (</w:t>
            </w:r>
            <w:r>
              <w:rPr/>
              <w:t>методическая литература для учителя, учебно-методические комплекты «Школа Росс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2042, Свердловская область, г. Нижний Тагил, ул. Победы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Серия 66АБ №983093 от 18.07.2007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>Кабинет  3 клас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лонки 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Цифровые образовательные ресурсы</w:t>
            </w:r>
            <w:r>
              <w:rPr>
                <w:b/>
              </w:rPr>
              <w:t xml:space="preserve"> (</w:t>
            </w:r>
            <w:r>
              <w:rPr/>
              <w:t>электронные учебники и тренажеры, в т.ч. занимательные задания по предмету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терактивные наглядные пособ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Учебно-методическая литература</w:t>
            </w:r>
            <w:r>
              <w:rPr>
                <w:b/>
              </w:rPr>
              <w:t xml:space="preserve"> (</w:t>
            </w:r>
            <w:r>
              <w:rPr/>
              <w:t>методическая литература для учителя, учебно-методические комплекты «Школа России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2042, Свердловская область, г. Нижний Тагил, ул. Победы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Серия 66АБ №983093 от 18.07.2007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портивный за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 ББ –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 для метания – 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какалка –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енажер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ы гимнастические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админтон –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нистадион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и баскетбольные, волейбольные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утбольные мячи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ручи – 10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акетка теннисная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тейнер для игрового оборудования –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22042, Свердловская область, г. Нижний Тагил, ул. Победы,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Серия 66АБ №983093 от 18.07.2007 г. 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</w:tabs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Стиль 14 pt"/>
    <w:qFormat/>
    <w:rPr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3:00Z</dcterms:created>
  <dc:creator>serikova</dc:creator>
  <dc:description/>
  <cp:keywords/>
  <dc:language>en-US</dc:language>
  <cp:lastModifiedBy>Администратор</cp:lastModifiedBy>
  <cp:lastPrinted>2011-06-03T11:36:00Z</cp:lastPrinted>
  <dcterms:modified xsi:type="dcterms:W3CDTF">2024-03-05T07:53:00Z</dcterms:modified>
  <cp:revision>2</cp:revision>
  <dc:subject/>
  <dc:title>Приложение № 3</dc:title>
</cp:coreProperties>
</file>