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jc w:val="left"/>
        <w:rPr/>
      </w:pPr>
      <w:r>
        <w:rPr/>
        <w:t>Принято</w:t>
      </w:r>
    </w:p>
    <w:p>
      <w:pPr>
        <w:pStyle w:val="TextBody"/>
        <w:spacing w:lineRule="auto" w:line="276" w:before="7" w:after="0"/>
        <w:ind w:left="0" w:hanging="0"/>
        <w:jc w:val="lef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sectPr>
          <w:type w:val="continuous"/>
          <w:pgSz w:w="11906" w:h="16850"/>
          <w:pgMar w:left="1600" w:right="4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" w:after="0"/>
        <w:ind w:left="0" w:hanging="0"/>
        <w:jc w:val="left"/>
        <w:rPr/>
      </w:pPr>
      <w:r>
        <w:rPr/>
        <w:t>на заседании педагогического совета                          к приказу МБОУ «Алтайская</w:t>
      </w:r>
    </w:p>
    <w:p>
      <w:pPr>
        <w:pStyle w:val="TextBody"/>
        <w:spacing w:lineRule="auto" w:line="276" w:before="7" w:after="0"/>
        <w:ind w:left="0" w:hanging="0"/>
        <w:jc w:val="left"/>
        <w:rPr/>
      </w:pPr>
      <w:r>
        <w:rPr/>
        <w:t>протокол от 06.04.2020 №4                                           НШ-ДС им. И.С.Жаворонкова»</w:t>
      </w:r>
    </w:p>
    <w:p>
      <w:pPr>
        <w:pStyle w:val="TextBody"/>
        <w:spacing w:lineRule="auto" w:line="276" w:before="7" w:after="0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от 06.04.2020 №23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Положение</w:t>
        <w:br/>
        <w:t xml:space="preserve">об организации обучения с применением дистанционных технологий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использованием электронных средств обучения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МБОУ «Алтайская НШ-ДС им. И.С.Жаворонков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приказа Министерства просвещения Российской Федерации от 17.03.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риказа Минпросвещения от 17.03.2020 № 103 «Об утверждении временного порядка сопровождения реализации ОП с применением электронного обучения и дистанционных образовательных технологий», приказа Минобрнауки РХ от 01.04.2020 № 100-300 «Об организации образовательного процесса в общеобразовательных организациях, расположенных на территории РХ в условиях распространения новой коронавирусной инфекции», приказа Минобрнауки РХ от 04.04.2020 № 100-303 «Об организации образовательного процесса в общеобразовательных организациях, расположенных на территории РХ в условиях распространения новой коронавирусной инфекции»  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Республики Хакасия новой коронавирусной инф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ое  Положение разработано в целях определения единых подходов к деятельности  МБОУ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иректор МБОУ  издаёт приказы:   «Об организации обучения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рименением дистанционных технологий,  с использованием электронных средств обучения», «О внесении изменений в календарный учебный график МБОУ «Алтайская НШ-ДС им. И.С.Жаворонкова», «О внесении изменений в расписание», «О внесении изменений в учебные планы», «О внесении изменений в рабочие программы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Во время обучения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с применением дистанционных технологий,  с использованием электронных средств обучения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еятельность МБОУ осуществляется в соответствии с утверждённы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лендарным учебным графиком, который должен определять чередование учебной деятельности (урочной и внеурочной) и плановым перерывов при получении образования для отдыха и иных социальных целей (каникул) по календарным периодам учебного года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2.3. Директор МБ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водит до участников образовательных отношений информацию о реализации образователь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контроль за порядком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контроль за учетом и хранением результат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нимает управленческие решения, направленные на повышение качества работы МБОУ; 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- </w:t>
      </w:r>
      <w:r>
        <w:rPr>
          <w:sz w:val="24"/>
          <w:szCs w:val="24"/>
        </w:rPr>
        <w:t>контролирует  оперативное отражение информации об организации образовательного процесса на официальном сайте, электронных дневниках, журналах, официальных аккаунтах в соцсе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учетом несовершеннолетних, находящихся в социально  опасном положении, а также пропускающих по неуважительным причинам занятия в формате дистанционного (бесконтактного)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об организации  работы, в том числе через сайт, </w:t>
      </w:r>
      <w:r>
        <w:rPr>
          <w:color w:val="000000"/>
          <w:sz w:val="24"/>
          <w:szCs w:val="24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за корректировкой календарно-тематического планирования рабочей программы педагог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2.4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  <w:sz w:val="24"/>
          <w:szCs w:val="24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ят информацию до учащихся и их родителей (законных представителей) о заданиях с целью выполнения программного материала  с применением дистанционных технологий, с использованием электронных средст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родителей (законных представителей) об итогах учебной деятельности их детей, с  применением дистанционных технологий, с использованием электронных средст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ют социально-психологическую и педагогическую помощь несовершеннолетним с ограниченными возможностями здоровья  и (или) отклонениями в поведении, несовершеннолетним, имеющим проблемы в обуч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педагогическ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3.1. Продолжительность рабочего времени педагогов определяется директором МБОУ.</w:t>
      </w:r>
    </w:p>
    <w:p>
      <w:pPr>
        <w:pStyle w:val="Normal"/>
        <w:jc w:val="both"/>
        <w:rPr/>
      </w:pPr>
      <w:r>
        <w:rPr>
          <w:sz w:val="24"/>
          <w:szCs w:val="24"/>
        </w:rPr>
        <w:t>3.2. С целью прохождения образовательных программ в полном объёме учащимися педагоги применяют разнообразные формы обучения с применением дистанционных технологий, с использованием электронных средств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читель-предметник организует образовательный процесс через следующие формы: дистанционные технологии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амостоятельная работа учащихся  оценив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>3.5.Самостоятельная деятельность учащихся может быть оценена педагогами только в случае достижения положительных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3.6. По темам и заданиям, вызвавшим затруднения учащихся при самостоятельном изучении, учителем проводятся консультации, оказываемых дистанционно  с использованием информационных и телекоммуникационных технологий,  пробелы устраняются через индивидуальную работу с учащими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еятельность учащих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Учащиеся не посещают школу.</w:t>
      </w:r>
    </w:p>
    <w:p>
      <w:pPr>
        <w:pStyle w:val="Normal"/>
        <w:jc w:val="both"/>
        <w:rPr/>
      </w:pPr>
      <w:r>
        <w:rPr>
          <w:sz w:val="24"/>
          <w:szCs w:val="24"/>
        </w:rPr>
        <w:t>4.2. Учащиеся самостоятельно выполняют задания, изучают указанные темы с целью прохождения материала, в том числе с применением дистанционных технологий, электрон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3. Учащиеся предоставляют выполненные   задания в соответствии с требованиям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одители обучающихся (законные представител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полученных заданиях и итогах учебной деятельности сво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выполнения их ребёнком  получаемых заданий от у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едагогами проводится корректировка календарно-тематического планирования (при необходимости), педагог самостоятельно определяет соотношение объема занятий, проводимых с применением электронного обучения, дистанционных образовательных технологий, в  календарно-тематическом планировании   делается отметка в соответствии с требованиями оформления. В случае невозможности изучения учебных тем обучающимися самостоятельно, учитель может организовать прохождение материала при помощи блочного подхода к преподаванию учебного материала, о чём делается специальная отметка в календарно-тематическом планировании. 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4"/>
          <w:szCs w:val="24"/>
        </w:rPr>
        <w:t>5.2. Согласно расписанию занятий во всех видах журналов (класс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4"/>
          <w:szCs w:val="24"/>
        </w:rPr>
        <w:t>5.3. Тема контрольной, практическ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4"/>
          <w:szCs w:val="24"/>
        </w:rPr>
        <w:t>5.4. Отметка учащемуся за работу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ется запись «Учебные занятия приостановлены  с ______ по ______, приказ № ____ от «____» ____  20… года».</w:t>
      </w:r>
    </w:p>
    <w:sectPr>
      <w:type w:val="nextPage"/>
      <w:pgSz w:w="11906" w:h="16850"/>
      <w:pgMar w:left="1560" w:right="995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srtethemefontface2">
    <w:name w:val="ms-rtethemefontface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807" w:hanging="260"/>
      <w:outlineLvl w:val="1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ind w:left="100" w:hanging="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55:00Z</dcterms:created>
  <dc:creator>Таня</dc:creator>
  <dc:description/>
  <cp:keywords/>
  <dc:language>en-US</dc:language>
  <cp:lastModifiedBy>Антон</cp:lastModifiedBy>
  <cp:lastPrinted>2002-01-01T03:58:00Z</cp:lastPrinted>
  <dcterms:modified xsi:type="dcterms:W3CDTF">2020-12-21T13:55:00Z</dcterms:modified>
  <cp:revision>19</cp:revision>
  <dc:subject/>
  <dc:title/>
</cp:coreProperties>
</file>