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нято 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токол от 30.08 2019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60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5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риказу МБОУ «Алтайская НШ-ДС им. И.С.Жаворонкова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ind w:firstLine="60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30.08.2019 г. №52/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формления возникновения, изменения и прекращения образовательных отношений между МБОУ «Алтайская НШ-ДС им. И.С.Жаворонкова» и учащимися и(или) их родителями(законными представителями)</w:t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righ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right" w:pos="1134" w:leader="none"/>
        </w:tabs>
        <w:spacing w:lineRule="auto" w:line="240" w:before="0" w:after="0"/>
        <w:ind w:left="709" w:firstLine="11"/>
        <w:contextualSpacing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стоящий порядок разработан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оссийской Федерации» №273-ФЗ от 29.12.2012 г(с изменениями).</w:t>
      </w:r>
    </w:p>
    <w:p>
      <w:pPr>
        <w:pStyle w:val="Style16"/>
        <w:numPr>
          <w:ilvl w:val="1"/>
          <w:numId w:val="1"/>
        </w:numPr>
        <w:tabs>
          <w:tab w:val="clear" w:pos="708"/>
          <w:tab w:val="right" w:pos="1134" w:leader="none"/>
        </w:tabs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устанавливает порядок регламентации и оформления возникновения, приостановления и прекращения отношений между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обучающимися и (или) их родителями (законными представителями)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right" w:pos="1134" w:leader="none"/>
        </w:tabs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righ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снованием возникновения образовательных отношений является приказ о </w:t>
        <w:br/>
        <w:t xml:space="preserve">приеме (зачислении) лица для обучения в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0" w:name="sub_591"/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1" w:name="sub_595"/>
      <w:bookmarkEnd w:id="0"/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ёме лица на обуч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кращ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отношени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  в связи с получением соответствующего уровня образования (завершением обучен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о обстоятельствам, не зависящим от воли обучающегося или родителей  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 Основанием для прекращения образовательных отношений является распорядительный акт об отчислении обучающегося из МБОУ «Алтайская НШ-ДС». 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 xml:space="preserve">», прекращаются с даты его отчисления из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досрочном прекращении образовательных отношений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 xml:space="preserve">»  в трехдневный срок после издания распорядительного акта об отчислении обучающегося выдает лицу, отчисленному из МБОУ «Алтайская НШ-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. И.С.Жаворонкова</w:t>
      </w:r>
      <w:r>
        <w:rPr>
          <w:rFonts w:cs="Times New Roman" w:ascii="Times New Roman" w:hAnsi="Times New Roman"/>
          <w:sz w:val="24"/>
          <w:szCs w:val="24"/>
        </w:rPr>
        <w:t>», справку об обуч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A3F1B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5:00Z</dcterms:created>
  <dc:creator>director</dc:creator>
  <dc:description/>
  <cp:keywords/>
  <dc:language>en-US</dc:language>
  <cp:lastModifiedBy>Администратор</cp:lastModifiedBy>
  <cp:lastPrinted>2016-03-28T10:20:00Z</cp:lastPrinted>
  <dcterms:modified xsi:type="dcterms:W3CDTF">2020-07-30T05:33:00Z</dcterms:modified>
  <cp:revision>9</cp:revision>
  <dc:subject/>
  <dc:title/>
</cp:coreProperties>
</file>