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</w:t>
        <w:tab/>
        <w:t xml:space="preserve"> Приложение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м советом</w:t>
        <w:tab/>
        <w:t xml:space="preserve">                                      к приказу МБОУ «Алтайская НШ-ДС </w:t>
      </w:r>
      <w:r>
        <w:rPr>
          <w:rFonts w:eastAsia="Calibri"/>
          <w:sz w:val="26"/>
          <w:szCs w:val="26"/>
          <w:lang w:eastAsia="en-US"/>
        </w:rPr>
        <w:t>им. И.С.Жаворонкова</w:t>
      </w:r>
      <w:r>
        <w:rPr>
          <w:color w:val="00000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от 30.08.2019 № 1</w:t>
        <w:tab/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ab/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т 30.08.2019 № 52/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ложение</w:t>
        <w:br/>
        <w:t>о педагогическом совет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МБОУ «Алтайская НШ-ДС </w:t>
      </w:r>
      <w:r>
        <w:rPr>
          <w:rFonts w:eastAsia="Calibri"/>
          <w:b/>
          <w:sz w:val="26"/>
          <w:szCs w:val="26"/>
          <w:lang w:eastAsia="en-US"/>
        </w:rPr>
        <w:t>им. И.С.Жаворонкова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8520" w:leader="none"/>
          <w:tab w:val="left" w:pos="9514" w:leader="none"/>
          <w:tab w:val="left" w:pos="9656" w:leader="none"/>
          <w:tab w:val="left" w:pos="10366" w:leader="none"/>
        </w:tabs>
        <w:autoSpaceDE w:val="false"/>
        <w:ind w:right="-17" w:firstLine="567"/>
        <w:jc w:val="both"/>
        <w:rPr/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ложение разработано в соответствии с Федеральным законом от 29.12.2012 № 273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разовании в Российской Федера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Уставом МБОУ «Алтайская НШ-ДС </w:t>
      </w:r>
      <w:r>
        <w:rPr>
          <w:rFonts w:eastAsia="Calibri"/>
          <w:sz w:val="26"/>
          <w:szCs w:val="26"/>
          <w:lang w:eastAsia="en-US"/>
        </w:rPr>
        <w:t>им. И.С.Жаворонкова</w:t>
      </w:r>
      <w:r>
        <w:rPr>
          <w:rFonts w:cs="Times New Roman CYR" w:ascii="Times New Roman CYR" w:hAnsi="Times New Roman CYR"/>
          <w:sz w:val="26"/>
          <w:szCs w:val="26"/>
        </w:rPr>
        <w:t>» (далее - Учреждение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едагогический совет — коллегиальный орган, объединяющий педагогических работников Учреждения. Педагогический совет руководит образовательной деятельностью Учреждения и действует на основании Устава Учреждения и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3. Регламент Педагогического совета, включающий вопросы, необходимость обсуждения которых диктуется образовательным процессом, порядок проведения заседаний и принятия решений вырабатывается Педагогическим советом самостоятель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2. Порядок формирования, состав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и организация деятельности Педагогического совет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 В состав Педагогического совета входят: директор Учреждения,  педагогические работники Учреждения. На заседании Педагогического совета с правом совещательного голоса могут присутствовать родители (законные представители), а также руководители органов самоуправления Учреждения, представитель Учредителя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едагогический совет избирает из своего состава председателя (как правило, директор Учреждения), секретаря сроком на один год. Секретарь педсовета работает на общественных начал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3. Педагогический совет работает по плану, являющемуся составной частью плана работы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4. Заседания Педагогического совета созываются, как правило, один раз в четверть, в соответствии с планом работы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5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суждение вопросов на Педагогическом совете осуществляется в форме совместного заседания его член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шения Педагогического совета принимаются большинством голосов. При равном количестве голосов решающим является голос председателя Педагогического 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шения Педагогического совета являются рекомендательными для коллектива Учреждения. Решения Педагогического совета, утвержденные приказом директора, являются обязательными для исполн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2.8. Организацию выполнения решений Педагогического совета осуществляют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иректор Учреждения в случае несогласия с решением Педагогического совета приостанавливает выполнение решения, извещает об этом Управление образования, которое в трёхдневный срок при участии заинтересованных сторон обязано рассмотреть данн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Компетенция Педагогического совет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 компетенции педагогического совет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суждение и принятие образовательной программы Учрежд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суждение и принятие плана работы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зработка и принятие локальных актов в рамках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пределение основных направлений педагогической, методической и иннов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нятие решения о переводе учащихся в следующий класс и о награждении учащихся за успехи в обучении грамотами, похвальными лист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суждение вопросов развития, воспитания и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ация работы по повышению квалификации педагогических работников Учреждения, развитию их творческих инициати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ация дополнитель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ставление педагогических и других работников к различным видам поощр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существление иной деятельности в соответствии с законодательством Российской Федерации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Документация Педагогического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rFonts w:cs="Times New Roman CYR" w:ascii="Times New Roman CYR" w:hAnsi="Times New Roman CYR"/>
          <w:sz w:val="26"/>
          <w:szCs w:val="26"/>
        </w:rPr>
        <w:t>Заседания Педагогического совета родителей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</w:t>
      </w:r>
      <w:r>
        <w:rPr>
          <w:rFonts w:cs="Times New Roman CYR" w:ascii="Times New Roman CYR" w:hAnsi="Times New Roman CYR"/>
          <w:sz w:val="26"/>
          <w:szCs w:val="26"/>
        </w:rPr>
        <w:t>В книге протоколов фиксируются: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дата проведения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количественное присутствие (отсутствие) членов Педагогического совета;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иглашенные (ФИО, должность);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вестка дня;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ход обсуждения вопросов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предложения, рекомендации, замечания членов Педагогического совета и приглашенных лиц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реш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4.3. Протоколы о переводе учащихся в следующий класс, о выпуске оформляются списочным составом и утверждаются приказ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4. </w:t>
      </w:r>
      <w:r>
        <w:rPr>
          <w:rFonts w:cs="Times New Roman CYR" w:ascii="Times New Roman CYR" w:hAnsi="Times New Roman CYR"/>
          <w:sz w:val="26"/>
          <w:szCs w:val="26"/>
        </w:rPr>
        <w:t>Протоколы подписываются председателем и секретарем Педагогическ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5. </w:t>
      </w:r>
      <w:r>
        <w:rPr>
          <w:rFonts w:cs="Times New Roman CYR" w:ascii="Times New Roman CYR" w:hAnsi="Times New Roman CYR"/>
          <w:sz w:val="26"/>
          <w:szCs w:val="26"/>
        </w:rPr>
        <w:t>Нумерация протоколов ведется от начала учебного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6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нига протоколов Педагогического совета пронумеровывается постранично, прошнуровывается, скрепляется подписью директора и печатью Учреждения</w:t>
      </w: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9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03:00Z</dcterms:created>
  <dc:creator>User</dc:creator>
  <dc:description/>
  <cp:keywords/>
  <dc:language>en-US</dc:language>
  <cp:lastModifiedBy>Администратор</cp:lastModifiedBy>
  <cp:lastPrinted>2014-03-17T08:26:00Z</cp:lastPrinted>
  <dcterms:modified xsi:type="dcterms:W3CDTF">2020-07-30T05:37:00Z</dcterms:modified>
  <cp:revision>17</cp:revision>
  <dc:subject/>
  <dc:title/>
</cp:coreProperties>
</file>