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</w:t>
        <w:tab/>
        <w:t xml:space="preserve"> Утверждено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м собранием работников</w:t>
        <w:tab/>
        <w:t xml:space="preserve">    приказом МБОУ Алтайская НШ-ДС </w:t>
      </w:r>
      <w:r>
        <w:rPr>
          <w:rFonts w:eastAsia="TimesNewRomanPS-BoldMT;MS Mincho"/>
          <w:sz w:val="26"/>
          <w:szCs w:val="26"/>
        </w:rPr>
        <w:t>им. И.С.Жаворонкова</w:t>
      </w:r>
      <w:r>
        <w:rPr>
          <w:color w:val="000000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от  30.08.2019 № 3</w:t>
        <w:tab/>
      </w:r>
    </w:p>
    <w:p>
      <w:pPr>
        <w:pStyle w:val="Normal"/>
        <w:autoSpaceDE w:val="false"/>
        <w:ind w:right="-41" w:hanging="0"/>
        <w:jc w:val="center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ab/>
        <w:t xml:space="preserve">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от 30.08.2019 № 52/5</w:t>
      </w:r>
    </w:p>
    <w:p>
      <w:pPr>
        <w:pStyle w:val="Normal"/>
        <w:tabs>
          <w:tab w:val="clear" w:pos="708"/>
          <w:tab w:val="left" w:pos="3706" w:leader="none"/>
          <w:tab w:val="left" w:pos="8890" w:leader="none"/>
        </w:tabs>
        <w:autoSpaceDE w:val="false"/>
        <w:ind w:right="-41" w:hanging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ab/>
      </w:r>
    </w:p>
    <w:p>
      <w:pPr>
        <w:pStyle w:val="Normal"/>
        <w:tabs>
          <w:tab w:val="clear" w:pos="708"/>
          <w:tab w:val="left" w:pos="8890" w:leader="none"/>
        </w:tabs>
        <w:autoSpaceDE w:val="false"/>
        <w:ind w:right="-4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8890" w:leader="none"/>
        </w:tabs>
        <w:autoSpaceDE w:val="false"/>
        <w:ind w:right="-4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Положение</w:t>
      </w:r>
    </w:p>
    <w:p>
      <w:pPr>
        <w:pStyle w:val="Normal"/>
        <w:tabs>
          <w:tab w:val="clear" w:pos="708"/>
          <w:tab w:val="left" w:pos="8890" w:leader="none"/>
        </w:tabs>
        <w:autoSpaceDE w:val="false"/>
        <w:ind w:right="-4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 xml:space="preserve">о Совете родителей  МБОУ  «Алтайская НШ-ДС </w:t>
      </w:r>
      <w:r>
        <w:rPr>
          <w:rFonts w:eastAsia="TimesNewRomanPS-BoldMT;MS Mincho"/>
          <w:b/>
          <w:sz w:val="26"/>
          <w:szCs w:val="26"/>
        </w:rPr>
        <w:t>им. И.С.Жаворонкова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»</w:t>
      </w:r>
    </w:p>
    <w:p>
      <w:pPr>
        <w:pStyle w:val="Normal"/>
        <w:tabs>
          <w:tab w:val="clear" w:pos="708"/>
          <w:tab w:val="left" w:pos="8890" w:leader="none"/>
        </w:tabs>
        <w:autoSpaceDE w:val="false"/>
        <w:ind w:right="-4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положение разработано в соответствии с Федеральным законом от 29.12.2012 № 273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разовании в Российской Федераци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Уставом МБОУ «Алтайская НШ-ДС </w:t>
      </w:r>
      <w:r>
        <w:rPr>
          <w:rFonts w:eastAsia="TimesNewRomanPS-BoldMT;MS Mincho"/>
          <w:sz w:val="26"/>
          <w:szCs w:val="26"/>
        </w:rPr>
        <w:t>им. И.С.Жаворонкова</w:t>
      </w:r>
      <w:r>
        <w:rPr>
          <w:rFonts w:cs="Times New Roman CYR" w:ascii="Times New Roman CYR" w:hAnsi="Times New Roman CYR"/>
          <w:sz w:val="26"/>
          <w:szCs w:val="26"/>
        </w:rPr>
        <w:t>» (далее - Учреждение) и регламентирует работу Совета родителей воспитанников и учащихся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т родителей - орган самоуправл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, действует в соответствии с Уставом Учреждения и Положением о Совете родите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Компетенции Совета родите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 xml:space="preserve">2.1. </w:t>
      </w:r>
      <w:r>
        <w:rPr>
          <w:rFonts w:cs="Times New Roman CYR" w:ascii="Times New Roman CYR" w:hAnsi="Times New Roman CYR"/>
          <w:sz w:val="26"/>
          <w:szCs w:val="26"/>
        </w:rPr>
        <w:t>Компетенция Совета родителе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бсуждает локальные акты Учреждения, затрагивающие права и законные интересы воспитанников, учащихся, родителей (законных представителей), решает вопрос о внесении в них необходимых изменений и дополн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участвует в определении направления образовательной деятельности Учреж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заслушивает информацию, отчёты педагогических и медицинских работников о состоянии здоровья детей, ходе реализации общеобразовательных программ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носит предложения по совершенствованию педагогического процесса в Учреж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содействует организации совместных с родителями (законными представителями) мероприятий в Учреждении: родительских собраний, Дней открытых дверей, праздников и развлеч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участвует в привлечении финансовых средств для поддержки Учреж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рассматривает обращения в свой адрес, а также обращения по вопросам, отнесенным к компетенции Совета родителей по поручению директора Учреж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заимодействует с органами самоуправления Учреждения по вопросам, отнесенным к компетенции Совета родителей, в том числе по вопросам профилактики правонарушений, безнадзорности, беспризорности среди несовершеннолетни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rFonts w:cs="Times New Roman CYR" w:ascii="Times New Roman CYR" w:hAnsi="Times New Roman CYR"/>
          <w:sz w:val="26"/>
          <w:szCs w:val="26"/>
        </w:rPr>
        <w:t xml:space="preserve">Председатель Совета родителей может присутствовать на отдельных заседаниях Педагогического совета, других органах самоуправления по вопросам, относящимся к компетенции Сове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рядок формирования и организация деятель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80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вета родите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состав Совета родителей входят по одному представителю от классов и группы дошкольников, директор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необходимых случаях на заседание Совета родителей приглашаются педагогические, медицинские и другие работники Учреждения; представители общественных организаций, учреждений, родители (законные представители), представители Учредителя. Необходимость их приглашения определяется председателем Совета родителей. Приглашенные на заседание пользуются правом совещательного голос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т родителей выбирает из своего состава председателя и секретаря сроком на один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4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т родителей работает по плану, составляющему часть годового плана работы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аседания созываются не реже одного раза в четвер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аседания правомочны, если на них присутствует не менее половины его состав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Решение Совета родителей Учреждения принимается открытым голосованием и считается принятым, если за него проголосовало не менее половины присутствующих. При равном количестве голосов решающим является голос председателя; каждый при несогласии с решением последнего вправе высказать свое мотивированное мнение, которое должно быть занесено в протоко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овета родителей являются рекомендательным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6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изацию выполнения решений Совета осуществляет его председатель совместно с директором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7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посредственным выполнением решений занимаются ответственные лица, указанные в протоколе заседания. Результаты выполнения решений докладываются на следующем заседа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Делопроизводств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</w:t>
      </w:r>
      <w:r>
        <w:rPr>
          <w:rFonts w:cs="Times New Roman CYR" w:ascii="Times New Roman CYR" w:hAnsi="Times New Roman CYR"/>
          <w:sz w:val="26"/>
          <w:szCs w:val="26"/>
        </w:rPr>
        <w:t>Заседания Совета родителей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 </w:t>
      </w:r>
      <w:r>
        <w:rPr>
          <w:rFonts w:cs="Times New Roman CYR" w:ascii="Times New Roman CYR" w:hAnsi="Times New Roman CYR"/>
          <w:sz w:val="26"/>
          <w:szCs w:val="26"/>
        </w:rPr>
        <w:t>В книге протоколов фиксируются: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дата проведения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количественное присутствие (отсутствие) членов Совета родителей;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иглашенные (ФИО, должность);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вестка дня;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ход обсуждения вопросов;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едложения, рекомендации и замечания родителей и приглашенных лиц;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3. </w:t>
      </w:r>
      <w:r>
        <w:rPr>
          <w:rFonts w:cs="Times New Roman CYR" w:ascii="Times New Roman CYR" w:hAnsi="Times New Roman CYR"/>
          <w:sz w:val="26"/>
          <w:szCs w:val="26"/>
        </w:rPr>
        <w:t>Протоколы подписываются председателем и секретарем Совета ро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4. </w:t>
      </w:r>
      <w:r>
        <w:rPr>
          <w:rFonts w:cs="Times New Roman CYR" w:ascii="Times New Roman CYR" w:hAnsi="Times New Roman CYR"/>
          <w:sz w:val="26"/>
          <w:szCs w:val="26"/>
        </w:rPr>
        <w:t>Нумерация протоколов ведется от начала учеб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5.</w:t>
      </w:r>
      <w:r>
        <w:rPr>
          <w:rFonts w:cs="Times New Roman CYR" w:ascii="Times New Roman CYR" w:hAnsi="Times New Roman CYR"/>
          <w:sz w:val="26"/>
          <w:szCs w:val="26"/>
        </w:rPr>
        <w:t>Книга протоколов Совета родителей нумеруется постранично,</w:t>
        <w:br/>
        <w:t>прошнуровывается, скрепляется подписью директора и печатью</w:t>
        <w:br/>
        <w:t>Учреждения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07:00Z</dcterms:created>
  <dc:creator>User</dc:creator>
  <dc:description/>
  <cp:keywords/>
  <dc:language>en-US</dc:language>
  <cp:lastModifiedBy>Администратор</cp:lastModifiedBy>
  <cp:lastPrinted>2017-09-13T16:07:00Z</cp:lastPrinted>
  <dcterms:modified xsi:type="dcterms:W3CDTF">2020-07-30T05:30:00Z</dcterms:modified>
  <cp:revision>18</cp:revision>
  <dc:subject/>
  <dc:title/>
</cp:coreProperties>
</file>