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Приложение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м собранием работников</w:t>
        <w:tab/>
        <w:t xml:space="preserve">       к приказу МБОУ Алтайская НШ-ДС им. И.С.Жаворонкова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 30.08.2019 № 2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0.08.2019 № 52/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авила внутреннего распорядка учащихс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БОУ «Алтайская НШ-ДС </w:t>
      </w:r>
      <w:r>
        <w:rPr>
          <w:b/>
          <w:color w:val="000000"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ие Правила внутреннего распорядка учащихся разработаны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 xml:space="preserve">законом 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т 29 декабря 2012 г. № 273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Порядком применения к обучающимся и снятия с обучающихся мер дисциплинарного взыскания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 xml:space="preserve">приказом </w:t>
        </w:r>
      </w:hyperlink>
      <w:r>
        <w:rPr>
          <w:rFonts w:cs="Times New Roman CYR" w:ascii="Times New Roman CYR" w:hAnsi="Times New Roman CYR"/>
          <w:sz w:val="26"/>
          <w:szCs w:val="26"/>
        </w:rPr>
        <w:t>Министерства образования и науки Российской Федерации от 15 марта 2013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85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вом Учреждения, с учетом мнения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ие Правила регулируют режим организации образовательного процесса, права и обязанности учащихся, применение поощрения  учащихся МБОУ «Алтайская НШ-ДС </w:t>
      </w:r>
      <w:r>
        <w:rPr>
          <w:color w:val="000000"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 (далее –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ие Правила утверждены с учетом мнения родителей (законных представителей) учащихся Учреждения (протокол от 28.08.2019 №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циплина в Учреждении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ие Правила обязательны для исполнения всеми учащимися Учреждени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кст настоящих Правил размещается на официальном сайте Учреждения в сети Интернет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жим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лендарный график на каждый учебный год утверждается приказом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бные занятия начинаются в 8 часов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1-4классов устанавливается пятидневная учебн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писание учебных занятий составляется в строгом соответствии с требованиями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анитарно-эпидемиологических правил и нормативов СанПи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2.4.2.2821-10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твержд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становлением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color w:val="0059AA"/>
            <w:sz w:val="26"/>
            <w:szCs w:val="26"/>
          </w:rPr>
          <w:t xml:space="preserve"> "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http</w:t>
        </w:r>
        <w:r>
          <w:rPr>
            <w:rStyle w:val="InternetLink"/>
            <w:vanish/>
            <w:color w:val="0059AA"/>
            <w:sz w:val="26"/>
            <w:szCs w:val="26"/>
          </w:rPr>
          <w:t>://273-фз.рф/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zakonodatelstvo</w:t>
        </w:r>
        <w:r>
          <w:rPr>
            <w:rStyle w:val="InternetLink"/>
            <w:vanish/>
            <w:color w:val="0059AA"/>
            <w:sz w:val="26"/>
            <w:szCs w:val="26"/>
          </w:rPr>
          <w:t>/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postanovlenie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glavnogo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gosudarstvennogo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sanitarnogo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vracha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rossiyskoy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federacii</w:t>
        </w:r>
        <w:r>
          <w:rPr>
            <w:rStyle w:val="InternetLink"/>
            <w:vanish/>
            <w:color w:val="0059AA"/>
            <w:sz w:val="26"/>
            <w:szCs w:val="26"/>
          </w:rPr>
          <w:t>-</w:t>
        </w:r>
        <w:r>
          <w:rPr>
            <w:rStyle w:val="InternetLink"/>
            <w:vanish/>
            <w:color w:val="0059AA"/>
            <w:sz w:val="26"/>
            <w:szCs w:val="26"/>
            <w:lang w:val="en-US"/>
          </w:rPr>
          <w:t>ot</w:t>
        </w:r>
        <w:r>
          <w:rPr>
            <w:rStyle w:val="InternetLink"/>
            <w:vanish/>
            <w:color w:val="0059AA"/>
            <w:sz w:val="26"/>
            <w:szCs w:val="26"/>
          </w:rPr>
          <w:t>"</w:t>
        </w:r>
        <w:r>
          <w:rPr>
            <w:rStyle w:val="InternetLink"/>
            <w:color w:val="0059AA"/>
            <w:sz w:val="26"/>
            <w:szCs w:val="26"/>
            <w:u w:val="single"/>
          </w:rPr>
          <w:t xml:space="preserve"> 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>главного государственного санитарного врача РФ от 29 декабря 2010 г.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89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должительность урока во 2–4-х классах составляет 45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чащихся 1-х классов устанавливается следующий ежедневный режим занят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ентябре и октябр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3 урока продолжительностью 35 минут;</w:t>
        <w:br/>
      </w:r>
      <w:r>
        <w:rPr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ноябре и декабр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4 урока продолжительностью 35 минут;</w:t>
        <w:br/>
        <w:t>с января по ма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4 урока продолжительностью 40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должительность перемен между уроками составляет:</w:t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ле 1-го урок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— 1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ут;</w:t>
        <w:br/>
        <w:t>после 2 и 3-го урока — 20 минут;</w:t>
        <w:br/>
        <w:t>после 4, 5 урок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— 2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еся должны приходить в Учреждение не позднее 8 часов 20 минут. Опоздание на уроки недопустим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ячее питание учащихся осуществляется в соответствии с расписанием, утверждаемым на каждый учебный период директором по согласованию родителями (законными представителями) учащихся Учрежде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ава, обязанности и ответственность учащихс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еся имеют право 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никулы в соответствии с календарным графико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 Учрежд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жалование локальных актов Учреждения в установленном законодательством РФ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ощрение за успехи в учебной, физкультурной, спортивной, общественной, научной, творческой деятельности в соответствии с п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4.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еся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квидировать академическую задолженность в сроки, определяемые Учрежд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важать честь и достоинство других учащихся и работников Учреждения не создавать препятствий для получения образования другими учащими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ережно относиться к имуществу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режим организации образовательного процесса, принятый 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одежде делового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оевременно проходить все необходимые медицинские осмот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мся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меть неряшливый и вызывающий внешний ви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менять физическую силу в отношении других учащихся, работников Учреждения и иных лиц;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ощр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Учреждения могут быть применены следующие виды поощрений:</w:t>
      </w:r>
    </w:p>
    <w:p>
      <w:pPr>
        <w:pStyle w:val="Normal"/>
        <w:autoSpaceDE w:val="false"/>
        <w:ind w:right="-143" w:firstLine="567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ъявление благодарности учащемуся;</w:t>
        <w:br/>
      </w:r>
      <w:r>
        <w:rPr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правление благодарственного письма родителям (законным представителям) учащегося;</w:t>
        <w:br/>
      </w:r>
      <w:r>
        <w:rPr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почетной грамотой и (или) дипломом;</w:t>
        <w:br/>
      </w:r>
      <w:r>
        <w:rPr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ценным подарком.</w:t>
        <w:br/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val="en-US"/>
        </w:rPr>
        <w:t xml:space="preserve">4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цедура применения поощрени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Учреждения при проявлении учащимися активности с положительным результа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почетной грамотой (дипломом) может осуществляться директором Учреждени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ценным подарком осуществляется за счет дополнительных финансовых средств на основании приказа директора Учреждени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щита прав учащихс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правлять в органы управления Учреждением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щения о нарушении и (или) ущемлении ее работниками прав, свобод и социальных гарантий учащихся;</w:t>
        <w:br/>
      </w:r>
      <w:r>
        <w:rPr>
          <w:color w:val="000000"/>
          <w:sz w:val="26"/>
          <w:szCs w:val="26"/>
        </w:rPr>
        <w:t xml:space="preserve">        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ращаться в комиссию по урегулированию споров между участниками образовательных отношени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User</dc:creator>
  <dc:description/>
  <cp:keywords/>
  <dc:language>en-US</dc:language>
  <cp:lastModifiedBy>Администратор</cp:lastModifiedBy>
  <cp:lastPrinted>2017-09-14T13:34:00Z</cp:lastPrinted>
  <dcterms:modified xsi:type="dcterms:W3CDTF">2020-07-30T06:09:00Z</dcterms:modified>
  <cp:revision>17</cp:revision>
  <dc:subject/>
  <dc:title/>
</cp:coreProperties>
</file>