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м собранием работников </w:t>
        <w:tab/>
        <w:t xml:space="preserve">                           к приказу МБОУ «Алтайская НШ-ДС им. И.С.Жаворонкова»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от  30.08.2020 № 2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  <w:t xml:space="preserve">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31.08.2020 № 56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организации питания учащихс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 МБОУ «Алтайская НШ-ДС </w:t>
      </w:r>
      <w:r>
        <w:rPr>
          <w:b/>
          <w:color w:val="000000"/>
          <w:sz w:val="26"/>
          <w:szCs w:val="26"/>
        </w:rPr>
        <w:t>им. И.С.Жаворонков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»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определяет порядок организации и финансового обеспечения питания учащихся в МБОУ «Алтайская НШ-ДС </w:t>
      </w:r>
      <w:r>
        <w:rPr>
          <w:color w:val="000000"/>
          <w:sz w:val="26"/>
          <w:szCs w:val="26"/>
        </w:rPr>
        <w:t>им. И.С.Жаворонкова</w:t>
      </w:r>
      <w:r>
        <w:rPr>
          <w:rFonts w:cs="Times New Roman CYR" w:ascii="Times New Roman CYR" w:hAnsi="Times New Roman CYR"/>
          <w:sz w:val="26"/>
          <w:szCs w:val="26"/>
        </w:rPr>
        <w:t xml:space="preserve">» (далее – Учреждение), права и обязанности участников процесса по организации питания, а также порядок осуществления контроля за организацией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 питания учащихся в Учреждении осуществляется в соответствии с нормативными правовыми и правовыми актами Российской Федерации, санитарными правилами и нормами, Уставом учреждения и настоящим Полож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стоящее Положение утверждено с учетом мнения родителей (законных представителей) учащихся Учреждения (протокол от </w:t>
      </w:r>
      <w:r>
        <w:rPr>
          <w:rFonts w:cs="Times New Roman CYR" w:ascii="Times New Roman CYR" w:hAnsi="Times New Roman CYR"/>
          <w:sz w:val="26"/>
          <w:szCs w:val="26"/>
        </w:rPr>
        <w:t>28.08.2020 № 1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организации питани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рганизация питания учащихся осуществляетс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стоятельно ОУ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 xml:space="preserve">Приказом директора учреждения из числа работников учреждения назначается ответственный за организацию питания в Учрежд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sz w:val="26"/>
          <w:szCs w:val="26"/>
        </w:rPr>
        <w:t xml:space="preserve">Питание детей в Учреждении организуется в дни заняти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жим питания учащихся утверждается директором Учреждения и размещается в доступном для ознакомления мес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3/2.4.3590-20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анитарно-эпидемиологические требования к организации общественного питания населения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6"/>
          <w:szCs w:val="26"/>
        </w:rPr>
        <w:t>Питание учащихся осуществляется на основании примерного меню на период не менее двух недель (10 дней), утвержденного директором Учреждения</w:t>
      </w:r>
      <w:r>
        <w:rPr>
          <w:sz w:val="26"/>
          <w:szCs w:val="26"/>
        </w:rPr>
        <w:t>), в соответствии с  рекомендуемой формой составления примерного меню, а также меню-раскладок, содержащих количественные данные о рецептуре блю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 xml:space="preserve">При разработке примерного меню учитываются: продолжительность пребывания учащихся в Учреждении, возрастная категория, физические нагрузки учащих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римерное меню должно содержать информацию о количественном составе блюд, энергетической и пищевой ценности. Обязательно приводятся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римерным меню составляется и утверждается директором Учреждения ежедневное меню, в котором указываются сведения названия кулинарных изделий, об объемах блюд и их стоимости. 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9. </w:t>
      </w:r>
      <w:r>
        <w:rPr>
          <w:rFonts w:cs="Times New Roman CYR" w:ascii="Times New Roman CYR" w:hAnsi="Times New Roman CYR"/>
          <w:sz w:val="26"/>
          <w:szCs w:val="26"/>
        </w:rPr>
        <w:t xml:space="preserve">Питание для каждого класса организуется на численность учащихся, с  учетом числа учащихся, родители (законные представители) которых уведомили о предстоящем пропуске занятий.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Финансовое обеспечение организации питания учащихс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Учащиеся 1-4 классов обеспечиваются бесплатным горячим питанием за счет средств федерального бюджета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>При организации питания могут использоваться продукты, полученные в результате ведения Учреждением подсобного хозяйства либо выращенные на учебно-опытных пришкольных участках с предоставлением всех необходимых документов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аспределение прав и обязанностей участников процесса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организации питания учащихс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 xml:space="preserve">Директор Учреж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есет ответственность за организацию питания учащихся в соответствии с нормативными правовыми и правовыми актами Российской Федерации, Уставом Учреждения и настоящим Поло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беспечивает принятие локальных актов, предусмотренных настоящим Поло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ает из числа работников Учреждения ответственного за организацию питания в Учрежд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беспечивает рассмотрение вопросов организации питания учащихся на заседаниях родительских собраний в классах, Совете род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 </w:t>
      </w: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 xml:space="preserve">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Учрежд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rFonts w:cs="Times New Roman CYR" w:ascii="Times New Roman CYR" w:hAnsi="Times New Roman CYR"/>
          <w:sz w:val="26"/>
          <w:szCs w:val="26"/>
        </w:rPr>
        <w:t xml:space="preserve">формирует сводный список учащихся для предоставления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п</w:t>
      </w:r>
      <w:r>
        <w:rPr>
          <w:rFonts w:cs="Times New Roman CYR" w:ascii="Times New Roman CYR" w:hAnsi="Times New Roman CYR"/>
          <w:sz w:val="26"/>
          <w:szCs w:val="26"/>
        </w:rPr>
        <w:t xml:space="preserve">редоставляет списки учащихся для расчета средств на питани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еспечивает учёт фактической посещаемости учащимися столовой, охват всех учащихся питанием,</w:t>
      </w:r>
      <w:r>
        <w:rPr>
          <w:rFonts w:cs="Times New Roman CYR" w:ascii="Times New Roman CYR" w:hAnsi="Times New Roman CYR"/>
          <w:sz w:val="26"/>
          <w:szCs w:val="26"/>
        </w:rPr>
        <w:t xml:space="preserve"> контролирует ежедневный порядок учета количества фактически полученных учащимися обедов по класса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оординирует работу в  Учреждении по формированию культур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существляет мониторинг удовлетворенности качеством школьного пит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 xml:space="preserve">Классные руководители учреж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представляют в школьную столовую заявку для организации питания на количество учащихся на следующий учебный ден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не позднее, чем за 1 час до предоставления обеда в день питания уточняют представленную накануне заявк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едут ежедневный табель учета полученных учащимися обедов по форме согласно прилож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существляют в части своей компетенции мониторинг организации школьного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 xml:space="preserve">Родители (законные представители) учащих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бязуются своевременно сообщать классному руководителю о болезни ребенка или его временном отсутствии в Учреждении для снятия его с питания на период его фактического отсутствия, а также предупреждать классного руководителя об имеющихся у ребенка аллергических реакциях на продукт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праве вносить предложения по улучшению организации питания учащихся личн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праве знакомиться с примерным и ежедневным меню, расчетами средств на организацию питания учащихс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осуществления контроля организации питания учащихс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 xml:space="preserve">Для осуществления контроля за организацией питания учащихся в Учреждении приказом директора  Учреждения создается комиссия, в состав которой включаются: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директор  учреждения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работник, ответственный за организацию питания учащихся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редставитель Совета родителей.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 xml:space="preserve">Комиссия: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роверяет качество, объем и выход приготовленных блюд, их соответствие утвержденному меню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следит за соблюдением санитарных норм и правил, ведением журнала учета сроков хранения и реализацией скоропортящихся продуктов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ирует соблюдение порядка учёта посещаемости учащимися столовой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формирует предложения по улучшению организации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Комиссия не реже одного раза в месяц осуществляет проверку организации питания учащихся, по итогам которой составляются ак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 xml:space="preserve">Требования комиссии по устранению нарушений в организации питания учащихся являются обязательными для исполнения директором и работниками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5. </w:t>
      </w:r>
      <w:r>
        <w:rPr>
          <w:rFonts w:cs="Times New Roman CYR" w:ascii="Times New Roman CYR" w:hAnsi="Times New Roman CYR"/>
          <w:sz w:val="26"/>
          <w:szCs w:val="26"/>
        </w:rPr>
        <w:t xml:space="preserve">Вопросы организации питания учащихся рассматрива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а заседании Совета родите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 родительских собраниях в класса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ключительные полож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1. </w:t>
      </w:r>
      <w:r>
        <w:rPr>
          <w:rFonts w:cs="Times New Roman CYR" w:ascii="Times New Roman CYR" w:hAnsi="Times New Roman CYR"/>
          <w:sz w:val="26"/>
          <w:szCs w:val="26"/>
        </w:rPr>
        <w:t xml:space="preserve">В целях совершенствования организации питания учащихся Учрежден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формляет и постоянно обновляет информационные стенды, посвящённые вопросам формирования культур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Учреждения, пропускной способности школьной столовой, оборудования пищеблока;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highlight w:val="white"/>
        </w:rPr>
        <w:t>-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6:00Z</dcterms:created>
  <dc:creator>User</dc:creator>
  <dc:description/>
  <cp:keywords/>
  <dc:language>en-US</dc:language>
  <cp:lastModifiedBy>Администратор</cp:lastModifiedBy>
  <cp:lastPrinted>2014-03-17T08:57:00Z</cp:lastPrinted>
  <dcterms:modified xsi:type="dcterms:W3CDTF">2021-10-11T02:09:00Z</dcterms:modified>
  <cp:revision>14</cp:revision>
  <dc:subject/>
  <dc:title/>
</cp:coreProperties>
</file>